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9.2019  a fost inregistrata declaratia de casatorie a       d-lui Brașoveanu Constantin-Alexandru in varsta de 31 ani,cu domiciliul in  comuna Hărman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Cazacu Andra-ioan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mun.Codlea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5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9-12T08:25:00Z</dcterms:modified>
  <cp:revision>2</cp:revision>
  <dc:subject/>
  <dc:title>PRIMARIA COMUNEI HARMAN</dc:title>
</cp:coreProperties>
</file>